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од ) Бизнес и Журнал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енний семестр 2018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Журнал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журналистику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баев С.К.- профессор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-33-40-(вн.13-51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таймс нью роман;Times New Roman" w:ascii="таймс нью роман;Times New Roman" w:hAnsi="таймс нью роман;Times New Roman"/>
                <w:color w:val="333333"/>
                <w:sz w:val="24"/>
                <w:szCs w:val="24"/>
                <w:lang w:eastAsia="ru-RU"/>
              </w:rPr>
              <w:t xml:space="preserve">Сегодня деловая журналистика — один из наиболее динамично развивающихся сегментов системы средств массовой информации в мире. Непрерывно увеличивается количество медиа, работающих с информацией делового характера, влияние бизнес-СМИ на протекающие в обществе и экономике процессы, повышается внимание общества, бизнеса и журналистского сообщества к вопросам развития деловых массмедиа. </w:t>
            </w:r>
          </w:p>
        </w:tc>
      </w:tr>
      <w:tr>
        <w:trPr>
          <w:trHeight w:val="85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едназначен, чтобы познакомить с теориями, концепциями деловой журналистики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теорий и концепций, функций массовой коммуникации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равлений развития деловой журналистики в 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ей национального медиабизне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Умение использовать аналитические способности, научно-методические навыки и умения в деловой журналис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Расширение общего кругозора по развитию деловой журналистики в мире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Арын Е.М. Стратегия устойчивого развития. – Павлодар:ПМУ, 201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 xml:space="preserve">Ламбен Ж. Менеджмент, ориентированный на рынок. - СПб–: Питер, 2012.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Өтепберген К.Ғ. Корпоративное управление. – Астана: Тау-Самал, 201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Мельник Г., Виноградова С. Деловая журналистика. – СПб.: Питер, 2010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Блинова М. В. Рынок деловых СМИ как фактор модернизации современной России [Электронный ресурс] // Медиаскоп : электрон. журн. фак. журналистики МГУ им. М. В. Ломоносова. URL: http://mediascope.ru/node/480 (дата обращения: 11.03.2013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Грабельников А. Русская журналистика на рубеже тысячелетий. М., 200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Гуревич В. Делать сугубо деловое издание сегодня очень рискованно [Электронный ресурс]. URL: www/nquk.ru/biblio/delov-pressa/l-qrevish/html (дата обращения: 16.01.2013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еловая журналистика / А. Афанасьева, М. Блинова, Д. Борисяк и др. ; отв. ред. А. В. Вырковский. М., 201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Еременко А. Деловая пресса в России: история, типология, моделирование изданий : автореф. дис. ... канд. филол. наук. Ростов н/Д, 2006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Ермак С. Поднимите мне веки // Эксперт-Урал. 2012. № 49(537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Исследование аудитории печатных изданий [Электронный ресурс]. URL: http:// www.tns-global.ru/rus/projects/media/asmi/press/description/ (дата обращения: 8.05.2012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Коваленко А. Вымирающий вид // Эксперт-Урал. 2013. № 13 (550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Коваленко А. Чусовые Родины // Там же. 2012. № 5(407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Колбина Л. Удар по печени // Там же. 2013. № 11 (548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Рогожина Л. Д. Региональные деловые издания: проблематика определения и классификации [Электронный ресурс]. URL: http://www.acis.vis.ru/9/1_8/rogogina.htm (дата обращения: 15.01.2013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Санаев А. А. Деловые СМИ: между бизнесом и пиаром [Электронный ресурс]. URL: http://www.elitarium.ru/2005/12/09/delovye_smi_mezhdu_biznesom_i_piarom.html (дата обращения: 11.03.2013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Сергачев В. А. Деловая пресса региона: тостояние и перспективы развития: дис. канд. филол. наук. СПб., 200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Чемякин Ю. Соотношение понятий «деловая пресса» и «корпоративная пресса» // Изв. Урал. гос. ун-та. Сер. 1 : Проблемы образования, науки и культуры; вып. 24. 2008. № 60. С. 126-132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Шкондина М., Реснянская Л. Типология периодической печати. М., 2009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 курс, в котором будет осуществлено общее знакомство с  теоретическим и практическим материалом, в ходе изучения данной дисциплине важная роль отводится научной литературе, исследованиям и практическим заданиям. Домашние  и классные задания (их 6-8)  предоставят возможность для ознакомления с практическим применением усвоенного теоретического материал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Задания: устные ответы, письменные, практические  работы готовятся заранее к следующему  аудиторному занятию, на котором обсуждается уже следующая тема и следующие задания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несколько вопросов, которые рассматривались на лекционном занятии. Для изучения пройденного материала вам потребуются: учебники, лекционные конспекты, исследования медийных центров, практические примеры, Интернет-ресурс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семестра, вы будете использовать изучаемый теоретический и практический материал для подготовки к Рубежному контролю-1 и Рубежному контролю-2, и к экзамену в конце семестра.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ногочисленные задания  будут распределены на аудиторном занятии. Все эти задания вместе составят 40% от итоговой оценки курс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 ответы, доклады, презентации, дискуссии, дополнения к выступлениям будут оцениваться на 50% от итоговой оценк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на занятиях, посещаемость, оригинальность исполнения заданий -10% от общей оценк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 или на двойном листе тетради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и, доклады, выступления</w:t>
            </w:r>
            <w:r>
              <w:rPr>
                <w:rStyle w:val="Shorttex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аемость, активность, оригиналь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,2,3,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</w:t>
              <w:tab/>
              <w:t xml:space="preserve">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докторанта в дискуссиях, ответах, презентациях и в творческих заданиях, письменных работах  на занятиях будут учтены в его общей оценке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доктора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ная лекция. 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. 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литературы, знакомство с общим курсом деловой журналисти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и развитие деловой журналистики 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блемы информационного пространства современной деловой журналисти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остранная литература о деловой журналистик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утренняя экономическая политика национальной деловой журналисти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тория рекламного бизнеса в казахстанской журналистик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обенности национального медиабизнес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ая информационная политика: методы продвижения национальной журналисти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4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ории и концепции деловой журналисти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равления развития деловой журналистики в Казахстан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ахолдинги в Казахстан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5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формация текстовой, видео, аудио-журналистики в экономические категор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ства массовой информации и пропаганда малого бизнес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ственность бизнеса за информационную политик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зависимость национальной деловой пресс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ология делового общ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язь между медиа и бизнес-структурами: исследование рынк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7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истика и деловая гармония во времени и пространств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Типы исследования рынка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8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Этика и этические концеп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новные направления использования метода контент-анализа в исследованиях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кус-группы как инструмент исследования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ынк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рупция журналистской сред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 делового общения как науки: деловая сфера, эффективность люде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форма делового общения влияет на эффективность работ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ая корпоративная культур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ультура управл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захстанская корпоративная культур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просы владения деловой журналистикой средствами массовой информации в нашей стран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хстанская модель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льные и неофициальные сообщ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факторы их воздействия на экономическую эффективност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фика воздействия печатных С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ономическую эффективност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фика воздействия электронных С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ономическую эффективност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ческие условия для повышения объемов публикаци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еминар/практическое/ лабораторное занятие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фика исследования экономических факторов, влияющих на публицистику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я Интернет -издани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кция 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ьность опубликованных материалов как инновация бизнес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 коммерческих журналистских материалов: независимость или независимость?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тенденции развития деловой журналисти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5.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ффективность информации - это эффективность товарооборо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/практическое/ лабораторное занятие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териал о рынке, материал о плательщике. Основные отлич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С (Домашнее задание, начало проекта и т.д.)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исание письменной работы на тему «Деловая журналистик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  <w:t>С.Медеуб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ab/>
        <w:t>А.Дауренб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>Г.Султанб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ab/>
        <w:tab/>
        <w:tab/>
        <w:tab/>
        <w:tab/>
        <w:tab/>
        <w:t>С.Козы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таймс нью рома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5:00Z</dcterms:created>
  <dc:creator>user</dc:creator>
  <dc:description/>
  <cp:keywords/>
  <dc:language>en-US</dc:language>
  <cp:lastModifiedBy>Сейтжанова Жанат</cp:lastModifiedBy>
  <dcterms:modified xsi:type="dcterms:W3CDTF">2018-11-02T10:33:00Z</dcterms:modified>
  <cp:revision>3</cp:revision>
  <dc:subject/>
  <dc:title/>
</cp:coreProperties>
</file>